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แก้ไขรายงานการค้นคว้าอิสระของนักศึกษาปริญญาโท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าขาวิชาการจัดการอุตสาหกรร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งสอบ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นักศึกษา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หัวข้อภาษาไทย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หัวข้อภาษาอังกฤษ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อเสนอจา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แก้ไขแล้ว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ส่ข้อแนะนำให้แก้ไข  และหน้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ที่แก้ไข  และหน้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นักศึกษาทำแบบแก้ไขรายงานการค้นคว้าอิสระของนักศึกษาปริญญาโทแนบกับเอกสาร  </w:t>
      </w:r>
      <w:r>
        <w:rPr>
          <w:b/>
          <w:bCs/>
          <w:sz w:val="36"/>
          <w:szCs w:val="36"/>
        </w:rPr>
        <w:t xml:space="preserve">IS </w:t>
      </w:r>
      <w:r>
        <w:rPr>
          <w:b/>
          <w:b/>
          <w:bCs/>
          <w:sz w:val="36"/>
          <w:sz w:val="36"/>
          <w:szCs w:val="36"/>
        </w:rPr>
        <w:t>แก้ไขหลังสอบให้คณะกรรมการแต่ละท่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4"/>
      <w:szCs w:val="4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yim</dc:creator>
  <dc:description/>
  <cp:keywords/>
  <dc:language>en-US</dc:language>
  <cp:lastModifiedBy>CMU</cp:lastModifiedBy>
  <dcterms:modified xsi:type="dcterms:W3CDTF">2023-03-27T12:16:00Z</dcterms:modified>
  <cp:revision>2</cp:revision>
  <dc:subject/>
  <dc:title/>
</cp:coreProperties>
</file>